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5-1TiR-A1-J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mbria" w:cs="Times New Roman" w:ascii="Times New Roman" w:hAnsi="Times New Roman"/>
                <w:sz w:val="18"/>
                <w:szCs w:val="20"/>
              </w:rPr>
              <w:t>ogólnoakademicki/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2">
              <w:r>
                <w:rPr>
                  <w:rStyle w:val="InternetLink"/>
                  <w:rFonts w:eastAsia="Cambria" w:cs="Cambria"/>
                  <w:color w:val="0000FF"/>
                  <w:sz w:val="18"/>
                  <w:szCs w:val="18"/>
                  <w:u w:val="single" w:color="0000FF"/>
                </w:rPr>
                <w:t>sjo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18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ciu komunikacyjnym; metoda eklektyczna, łącząca różne elementy metod podających i problemowych, w tym dyskusje i formy aktywizując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lnodostępne podręczniki dla poziomu B2 wg ESOKJ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nne niż literatura podstawowa podręczniki ogólnodostępne dla poziomu B2 oraz 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W/C01. Poszerzanie i utrwalanie wiedzy w zakresie struktur leksykalno-gramatycznych.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U/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iwersytet, </w:t>
              <w:br/>
              <w:t>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godne z sylabusem podręczników przewidzianych dla poziomu B2 dla danego języka i zgodne z wymaganiami Europejskiego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 xml:space="preserve">             </w:t>
            </w: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>3.</w:t>
            </w: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 xml:space="preserve">Zgod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 xml:space="preserve">branie czynnego udziału w dyskusjach,  wyrażanie emocji oraz wyrażanie swoich opinii, argumentowanie i formułowanie swojego punktu widzenia w formie ustnej i pisemnej, dokonywanie prezentacji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a wystarczająca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trafi wyrazić swoje stanowisko w sprawach będących przedmiotem dyskusji na poziomie B2 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305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3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Style w:val="Brak"/>
                <w:rFonts w:cs="Times New Roman" w:ascii="Arial" w:hAnsi="Arial"/>
                <w:b/>
                <w:bCs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Aktywność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Praca   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 xml:space="preserve">Inne 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C0C0C0" w:val="clear"/>
              </w:rPr>
              <w:t>(jakie?)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51%-60%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51%-60%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 w:cs="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5:00Z</dcterms:created>
  <dc:creator>Grzesiek</dc:creator>
  <dc:description/>
  <cp:keywords/>
  <dc:language>en-US</dc:language>
  <cp:lastModifiedBy>Małgorzata Skowron</cp:lastModifiedBy>
  <cp:lastPrinted>2018-11-26T09:08:00Z</cp:lastPrinted>
  <dcterms:modified xsi:type="dcterms:W3CDTF">2021-06-23T07:25:00Z</dcterms:modified>
  <cp:revision>2</cp:revision>
  <dc:subject/>
  <dc:title>Microsoft Word - przewodnik_po_sylabusie_ug-1.doc</dc:title>
</cp:coreProperties>
</file>